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6.2015г.                                                                                        № 42-п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границ зон с особ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5 Федерального закона « О государственном кадастре недвижимости» от 24.07.2007 № 221-ФЗ, п.14 Приказа Минэкономразвития РФ от 04.02.2010 № 42,  п.4 Постановления Правительства РФ от 18.08.2008 № 618, п.6 Постановления Правительства РФ от 24.02.2009 № 160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границы зон с особым режимом использования территории ( охранной зоны) следующих объектов недвижимости :</w:t>
      </w:r>
    </w:p>
    <w:p>
      <w:pPr>
        <w:pStyle w:val="Normal"/>
        <w:rPr/>
      </w:pPr>
      <w:r>
        <w:rPr>
          <w:sz w:val="28"/>
          <w:szCs w:val="28"/>
        </w:rPr>
        <w:t>- зона с особым режимом использования территории воздушной линии электропередачи  ВЛ 0,4 кВ от ТП 59-11-1, расположенной по адресу: Красноярский край, Дзержинский район, с.Орловка ( кадастровый квартал № 24:10:0201002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ределах охранных зон  с особым режимом использования территории воздушных  линий электропередачи в соответствии с Постановлением Правительства РФ от 24.02.2009 № 160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 или) повлечь причинение вреда жизни, здоровью граждан и имуществу физических 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мещать любые объекты и предметы ( 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 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мещать свалки;</w:t>
      </w:r>
    </w:p>
    <w:p>
      <w:pPr>
        <w:pStyle w:val="Normal"/>
        <w:rPr/>
      </w:pPr>
      <w:r>
        <w:rPr>
          <w:sz w:val="28"/>
          <w:szCs w:val="28"/>
        </w:rPr>
        <w:t>д) пров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 в охранных зонах подземных кабельных линий электропередач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Л.В.З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2:00Z</dcterms:created>
  <dc:creator>Ирина</dc:creator>
  <dc:description/>
  <cp:keywords/>
  <dc:language>en-US</dc:language>
  <cp:lastModifiedBy>Ирина</cp:lastModifiedBy>
  <cp:lastPrinted>2015-07-08T14:16:00Z</cp:lastPrinted>
  <dcterms:modified xsi:type="dcterms:W3CDTF">2015-07-22T02:21:00Z</dcterms:modified>
  <cp:revision>12</cp:revision>
  <dc:subject/>
  <dc:title/>
</cp:coreProperties>
</file>